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2126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2"/>
        <w:spacing w:before="480" w:after="0"/>
        <w:ind w:right="0" w:hanging="0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Правительства </w:t>
        <w:br/>
        <w:t>Кировской области от 17.12.2021 № 710-П «Об утверждении Порядка предварительного согласования схем размещения рекламных конструкций на территории Кировской области»</w:t>
      </w:r>
    </w:p>
    <w:p>
      <w:pPr>
        <w:pStyle w:val="Normal"/>
        <w:spacing w:lineRule="auto" w:line="360" w:before="48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частью 5.8 статьи 19 Федерального закона </w:t>
        <w:br/>
        <w:t>от 13.03.2006 № 38-ФЗ «О рекламе» 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Правительства Кировской области </w:t>
        <w:br/>
        <w:t>от 17.12.2021 № 710-П «Об утверждении Порядка предварительного согласования схем размещения рекламных конструкций на территории Кировской области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 к тексту, пункте 1 постановления и заголовке прилагаемого Порядка предварительного согласования схем размещения рекламных конструкций на территории Кировской области слова «на территории Кировской области» исключ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нести изменение в раздел 1 «Общие положения» Порядка предварительного согласования схем размещения рекламных конструкций, утвержденного вышеуказанным постановлением, изложив пункт 1.1 </w:t>
        <w:br/>
        <w:t>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Порядок предварительного согласования схем размещения рекламных конструкций (далее – Порядок) определяет процедуру предварительного согласования подготовленных органами местного самоуправления муниципальных районов, муниципальных и городских округов Кировской области схем размещения рекламных конструкций </w:t>
        <w:br/>
        <w:t>(далее – схемы) и вносимых в схемы изменений органом исполнительной власти Кировской области, уполномоченным Правительством Кировской области на предварительное согласование схем размещения рекламных конструкций (далее – уполномоченный орган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tabs>
          <w:tab w:val="clear" w:pos="720"/>
          <w:tab w:val="right" w:pos="9071" w:leader="none"/>
        </w:tabs>
        <w:autoSpaceDE w:val="false"/>
        <w:spacing w:before="720" w:after="0"/>
        <w:rPr/>
      </w:pPr>
      <w:r>
        <w:rPr>
          <w:sz w:val="28"/>
        </w:rPr>
        <w:t xml:space="preserve">Губернатор </w:t>
        <w:br/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7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23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44:00Z</dcterms:created>
  <dc:creator>Машинописное бюро</dc:creator>
  <dc:description/>
  <cp:keywords/>
  <dc:language>en-US</dc:language>
  <cp:lastModifiedBy>slobodina_ai</cp:lastModifiedBy>
  <cp:lastPrinted>2022-12-06T17:06:00Z</cp:lastPrinted>
  <dcterms:modified xsi:type="dcterms:W3CDTF">2023-03-07T06:44:00Z</dcterms:modified>
  <cp:revision>72</cp:revision>
  <dc:subject/>
  <dc:title> </dc:title>
</cp:coreProperties>
</file>